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9635" cy="1068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2345" cy="9533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1585" cy="10135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7215" cy="98653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265" cy="9562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635" cy="98552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0370" cy="73806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2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1595" cy="35699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5855" cy="46132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1.A  2.C  3.D   4.A   5.A  6.B  7.B  8.B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468870" cy="88976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7495" cy="1012888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172450" cy="992314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938770" cy="971931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289925" cy="980630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567930" cy="954532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901305" cy="545592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8:11Z</dcterms:created>
  <dc:creator>Administrator</dc:creator>
  <dc:description/>
  <dc:language>en-US</dc:language>
  <cp:lastModifiedBy>A朗威学校王多根</cp:lastModifiedBy>
  <dcterms:modified xsi:type="dcterms:W3CDTF">2022-09-21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21D5680040C08E1CCF6A137C6D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