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889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0" cy="7094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3535" cy="8614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7295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5745" cy="1630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19085" cy="5718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4055" cy="9342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981190" cy="9274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099935" cy="905319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0:29Z</dcterms:created>
  <dc:creator>Administrator</dc:creator>
  <dc:description/>
  <dc:language>en-US</dc:language>
  <cp:lastModifiedBy>A朗威学校王多根</cp:lastModifiedBy>
  <dcterms:modified xsi:type="dcterms:W3CDTF">2022-09-21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3E5E67B44C01BA11742B12993E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